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FF0000"/>
          <w:sz w:val="30"/>
        </w:rPr>
      </w:pPr>
      <w:r>
        <w:rPr>
          <w:rFonts w:eastAsia="Arial" w:cs="Arial"/>
          <w:b/>
          <w:i/>
          <w:color w:val="FF0000"/>
          <w:sz w:val="30"/>
        </w:rPr>
        <w:t>N</w:t>
      </w:r>
      <w:bookmarkStart w:id="0" w:name="o1"/>
      <w:bookmarkEnd w:id="0"/>
      <w:r>
        <w:rPr>
          <w:rFonts w:eastAsia="Arial" w:cs="Arial"/>
          <w:b/>
          <w:i/>
          <w:color w:val="FF0000"/>
          <w:sz w:val="30"/>
        </w:rPr>
        <w:t>ařízení vlády č. 149/2008 Sb.</w:t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0000FF"/>
          <w:sz w:val="30"/>
        </w:rPr>
      </w:pPr>
      <w:r>
        <w:rPr>
          <w:rFonts w:eastAsia="Arial" w:cs="Arial"/>
          <w:b/>
          <w:i/>
          <w:color w:val="0000FF"/>
          <w:sz w:val="3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  <w:t>NAŘÍZENÍ VLÁDY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  <w:t>ze dne 16. dubna 2008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  <w:t>o stanovení některých podmínek poskytování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  <w:t>diverzifikační podpory pěstitelům cukrové řepy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Vláda nařizuje podle § 2b odst. 2 zákona č. 252/1997 Sb., o zemědělství, ve znění zákona č. 128/2003 Sb. a zákona č. 441/2005 Sb., a podle § 1 odst. 3 zákona č. 256/2000 Sb., o Státním zemědělském intervenčním fondu a o změně některých dalších zákonů (zákon o Státním zemědělském intervenčním fondu), ve znění zákona č. 441/2005 Sb.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1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P</w:t>
      </w:r>
      <w:bookmarkStart w:id="1" w:name="o2"/>
      <w:bookmarkEnd w:id="1"/>
      <w:r>
        <w:rPr>
          <w:rFonts w:eastAsia="Arial" w:cs="Arial"/>
          <w:b/>
          <w:color w:val="040404"/>
        </w:rPr>
        <w:t>ředmět úpravy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</w:rPr>
        <w:t>Toto nařízení upravuje v návaznosti na přímo použitelné předpisy Evropských společenství</w:t>
      </w:r>
      <w:hyperlink w:anchor="#odkaz=;typ=tx;id=;pos=;text=;anch=pa1,1-5;pom=;">
        <w:r>
          <w:rPr>
            <w:rStyle w:val="InternetLink"/>
            <w:color w:val="0000FC"/>
            <w:sz w:val="20"/>
          </w:rPr>
          <w:t>[1]</w:t>
        </w:r>
      </w:hyperlink>
      <w:r>
        <w:rPr>
          <w:color w:val="000000"/>
          <w:sz w:val="20"/>
        </w:rPr>
        <w:t xml:space="preserve"> podmínky poskytování diverzifikační podpory některým pěstitelům cukrové řepy Státním zemědělským intervenčním fondem</w:t>
      </w:r>
      <w:hyperlink w:anchor="#odkaz=;typ=tx;id=;pos=;text=;anch=pa2,1-5;pom=;">
        <w:r>
          <w:rPr>
            <w:rStyle w:val="InternetLink"/>
            <w:color w:val="0000FC"/>
            <w:sz w:val="20"/>
          </w:rPr>
          <w:t>[2]</w:t>
        </w:r>
      </w:hyperlink>
      <w:r>
        <w:rPr>
          <w:color w:val="000000"/>
          <w:sz w:val="20"/>
        </w:rPr>
        <w:t xml:space="preserve"> (dále jen „Fond“)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2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D</w:t>
      </w:r>
      <w:bookmarkStart w:id="2" w:name="o3"/>
      <w:bookmarkEnd w:id="2"/>
      <w:r>
        <w:rPr>
          <w:rFonts w:eastAsia="Arial" w:cs="Arial"/>
          <w:b/>
          <w:color w:val="040404"/>
        </w:rPr>
        <w:t>iverzifikační podpora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1)</w:t>
      </w:r>
      <w:r>
        <w:rPr>
          <w:color w:val="000000"/>
          <w:sz w:val="20"/>
        </w:rPr>
        <w:t xml:space="preserve"> Žádost o diverzifikační podporu (dále jen „žádost“) může podat fyzická nebo právnická osoba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a) která uzavřela s cukrovarnickým podnikem</w:t>
      </w:r>
      <w:hyperlink w:anchor="#odkaz=;typ=tx;id=;pos=;text=;anch=pa3,1-5;pom=;">
        <w:r>
          <w:rPr>
            <w:rStyle w:val="InternetLink"/>
            <w:color w:val="0000FC"/>
            <w:sz w:val="20"/>
          </w:rPr>
          <w:t>[3]</w:t>
        </w:r>
      </w:hyperlink>
      <w:r>
        <w:rPr>
          <w:color w:val="000000"/>
          <w:sz w:val="20"/>
        </w:rPr>
        <w:t>, který se vzdal kvóty nebo její části, nebo jehož kvóta byla dotčena žádostí o restrukturalizační podporu podanou pěstitelem cukrové řepy, podle přímo použitelného předpisu Evropských společenství upravujícího dočasný režim restrukturalizace cukrovarnického průmyslu</w:t>
      </w:r>
      <w:hyperlink w:anchor="#odkaz=;typ=tx;id=;pos=;text=;anch=pa4,1-5;pom=;">
        <w:r>
          <w:rPr>
            <w:rStyle w:val="InternetLink"/>
            <w:color w:val="0000FC"/>
            <w:sz w:val="20"/>
          </w:rPr>
          <w:t>[4]</w:t>
        </w:r>
      </w:hyperlink>
      <w:r>
        <w:rPr>
          <w:color w:val="000000"/>
          <w:sz w:val="20"/>
        </w:rPr>
        <w:t>, smlouvu o dodání cukrové řepy pro hospodářský rok předcházející hospodářskému roku, za který se cukrovarnický podnik vzdal kvóty nebo její části, nebo jehož kvóta byla dotčena žádostí o restrukturalizační podporu podanou pěstitelem cukrové řepy, podle přímo použitelného předpisu Evropských společenství upravujícího dočasný režim restrukturalizace cukrovarnického průmyslu</w:t>
      </w:r>
      <w:hyperlink w:anchor="#odkaz=;typ=tx;id=;pos=;text=;anch=pa4,1-5;pom=;">
        <w:r>
          <w:rPr>
            <w:rStyle w:val="InternetLink"/>
            <w:color w:val="0000FC"/>
            <w:sz w:val="20"/>
          </w:rPr>
          <w:t>[4]</w:t>
        </w:r>
      </w:hyperlink>
      <w:r>
        <w:rPr>
          <w:color w:val="000000"/>
          <w:sz w:val="20"/>
        </w:rPr>
        <w:t>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b) které byla Fondem přiznána restrukturalizační podpora pro hospodářský rok, za který se cukrovarnický podnik vzdal kvóty nebo její části, nebo jehož kvóta byla dotčena žádostí o restrukturalizační podporu podanou pěstitelem cukrové řepy, podle přímo použitelného předpisu Evropských společenství upravujícího dočasný režim restrukturalizace cukrovarnického průmyslu</w:t>
      </w:r>
      <w:hyperlink w:anchor="#odkaz=;typ=tx;id=;pos=;text=;anch=pa4,1-5;pom=;">
        <w:r>
          <w:rPr>
            <w:rStyle w:val="InternetLink"/>
            <w:color w:val="0000FC"/>
            <w:sz w:val="20"/>
          </w:rPr>
          <w:t>[4]</w:t>
        </w:r>
      </w:hyperlink>
      <w:r>
        <w:rPr>
          <w:color w:val="000000"/>
          <w:sz w:val="20"/>
        </w:rPr>
        <w:t>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c) která koupila zemědělský stroj, jehož nákup lze spolufinancovat z diverzifikační podpory (dále jen „podporovaný zemědělský stroj“), a to v období od začátku prvního hospodářského roku, za který se cukrovarnický podnik vzdal kvóty nebo její části, nebo jehož kvóta byla dotčena žádostí o restrukturalizační podporu podanou pěstitelem cukrové řepy, podle přímo použitelného předpisu Evropských společenství upravujícího dočasný režim restrukturalizace cukrovarnického průmyslu</w:t>
      </w:r>
      <w:hyperlink w:anchor="#odkaz=;typ=tx;id=;pos=;text=;anch=pa4,1-5;pom=;">
        <w:r>
          <w:rPr>
            <w:rStyle w:val="InternetLink"/>
            <w:color w:val="0000FC"/>
            <w:sz w:val="20"/>
          </w:rPr>
          <w:t>[4]</w:t>
        </w:r>
      </w:hyperlink>
      <w:r>
        <w:rPr>
          <w:color w:val="000000"/>
          <w:sz w:val="20"/>
        </w:rPr>
        <w:t>, do 31. března následujícího hospodářského roku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d) která obhospodařuje zemědělskou půdu vedenou na žadatele ke dni podání žádosti v evidenci využití zemědělské půdy podle uživatelských vztahů (§ 3a a 3b zákona o zemědělství)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(dále jen „žadatel“)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2)</w:t>
      </w:r>
      <w:r>
        <w:rPr>
          <w:color w:val="000000"/>
          <w:sz w:val="20"/>
        </w:rPr>
        <w:t xml:space="preserve"> Podporovanými zemědělskými stroji jsou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sklízecí mlátička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sklízecí řezačka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c) obracecí pluh s mechanickým nebo pneumatickým jištěním proti úniku kapaliny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d) stroj pro přípravu, prohlubování nebo kypření půdy omezující vodní a větrné eroze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e) secí stroj umožňující setí do nezpracované nebo částečně zpracované půdy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f) stroj pro aplikaci kapalných hnojiv omezující emise čpavku do ovzduší nebo stroj pro aplikaci pevných hnojiv, nebo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g) postřikovač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r>
        <w:rPr>
          <w:color w:val="000000"/>
          <w:sz w:val="20"/>
        </w:rPr>
        <w:t>jejichž měrný tlak na půdu nepřesahuje 200 kPa a byly vyrobeny v období od začátku kalendářního roku předcházejícího prvnímu hospodářskému roku, za který se cukrovarnický podnik vzdal kvóty nebo její části, nebo v němž byla jeho kvóta dotčena žádostí o restrukturalizační podporu podanou pěstitelem cukrové řepy, podle přímo použitelného předpisu Evropských společenství upravujícího dočasný režim restrukturalizace cukrovarnického průmyslu</w:t>
      </w:r>
      <w:hyperlink w:anchor="#odkaz=;typ=tx;id=;pos=;text=;anch=pa4,1-5;pom=;">
        <w:r>
          <w:rPr>
            <w:rStyle w:val="InternetLink"/>
            <w:color w:val="0000FC"/>
            <w:sz w:val="20"/>
          </w:rPr>
          <w:t>[4]</w:t>
        </w:r>
      </w:hyperlink>
      <w:r>
        <w:rPr>
          <w:color w:val="000000"/>
          <w:sz w:val="20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3)</w:t>
      </w:r>
      <w:r>
        <w:rPr>
          <w:color w:val="000000"/>
          <w:sz w:val="20"/>
        </w:rPr>
        <w:t xml:space="preserve"> Za podporovaný zemědělský stroj se nepovažuje traktor nebo jiné tažné motorové vozidlo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4)</w:t>
      </w:r>
      <w:r>
        <w:rPr>
          <w:color w:val="000000"/>
          <w:sz w:val="20"/>
        </w:rPr>
        <w:t xml:space="preserve"> Žádost může podat také osoba, která je právním nástupcem žadatele, který by splnil podmínky poskytnutí diverzifikační podpory, nebo na niž přešla práva a povinnosti v důsledku prodeje podniku nebo nájmu podniku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5)</w:t>
      </w:r>
      <w:r>
        <w:rPr>
          <w:color w:val="000000"/>
          <w:sz w:val="20"/>
        </w:rPr>
        <w:t xml:space="preserve"> Žádost může rovněž podat osoba, která převzala zemědělskou půdu žadatele za podmínek stanovených v nařízení vlády o stanovení podmínek pro poskytování dotace v souvislosti s předčasným ukončením provozování zemědělské činnosti zemědělského podnikatele</w:t>
      </w:r>
      <w:hyperlink w:anchor="#odkaz=;typ=tx;id=;pos=;text=;anch=pa5,1-5;pom=;">
        <w:r>
          <w:rPr>
            <w:rStyle w:val="InternetLink"/>
            <w:color w:val="0000FC"/>
            <w:sz w:val="20"/>
          </w:rPr>
          <w:t>[5]</w:t>
        </w:r>
      </w:hyperlink>
      <w:r>
        <w:rPr>
          <w:color w:val="000000"/>
          <w:sz w:val="20"/>
        </w:rPr>
        <w:t>, popřípadě za podmínek stanovených přímo použitelným předpisem Evropských společenství upravujícím podporu pro rozvoj venkova z Evropského zemědělského fondu pro rozvoj venkova</w:t>
      </w:r>
      <w:hyperlink w:anchor="#odkaz=;typ=tx;id=;pos=;text=;anch=pa6,1-5;pom=;">
        <w:r>
          <w:rPr>
            <w:rStyle w:val="InternetLink"/>
            <w:color w:val="0000FC"/>
            <w:sz w:val="20"/>
          </w:rPr>
          <w:t>[6]</w:t>
        </w:r>
      </w:hyperlink>
      <w:r>
        <w:rPr>
          <w:color w:val="000000"/>
          <w:sz w:val="20"/>
        </w:rPr>
        <w:t>, který by splnil podmínky poskytnutí diverzifikační podpory podle tohoto naříze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6)</w:t>
      </w:r>
      <w:r>
        <w:rPr>
          <w:color w:val="000000"/>
          <w:sz w:val="20"/>
        </w:rPr>
        <w:t xml:space="preserve"> V případech podle odstavců 4 a 5 však není oprávněna podat žádost Fondu osoba, která by jinak mohla být žadatelem podle tohoto naříze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7)</w:t>
      </w:r>
      <w:r>
        <w:rPr>
          <w:color w:val="000000"/>
          <w:sz w:val="20"/>
        </w:rPr>
        <w:t xml:space="preserve"> Skutečnosti uvedené v odstavcích 4 a 5 doloží osoba uvedená v těchto odstavcích Fondu současně s žádostí, včetně způsobu a rozsahu převodu nebo přechodu práv a povinností vztahujících se k podmínkám poskytnutí diverzifikační podpory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3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S</w:t>
      </w:r>
      <w:bookmarkStart w:id="3" w:name="o4"/>
      <w:bookmarkEnd w:id="3"/>
      <w:r>
        <w:rPr>
          <w:rFonts w:eastAsia="Arial" w:cs="Arial"/>
          <w:b/>
          <w:color w:val="040404"/>
        </w:rPr>
        <w:t>azba diverzifikační podpory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</w:rPr>
        <w:t>Fond do 15. února hospodářského roku, za který se cukrovarnický podnik vzdal kvóty nebo její části, nebo jehož kvóta byla dotčena žádostí o restrukturalizační podporu podanou pěstitelem cukrové řepy, podle přímo použitelného předpisu Evropských společenství upravujícího dočasný režim restrukturalizace cukrovarnického průmyslu</w:t>
      </w:r>
      <w:hyperlink w:anchor="#odkaz=;typ=tx;id=;pos=;text=;anch=pa4,1-5;pom=;">
        <w:r>
          <w:rPr>
            <w:rStyle w:val="InternetLink"/>
            <w:color w:val="0000FC"/>
            <w:sz w:val="20"/>
          </w:rPr>
          <w:t>[4]</w:t>
        </w:r>
      </w:hyperlink>
      <w:r>
        <w:rPr>
          <w:color w:val="000000"/>
          <w:sz w:val="20"/>
        </w:rPr>
        <w:t>, zveřejní sazbu diverzifikační podpory na 1 tunu cukrové řepy, která se vztahuje na žadatele v rámci částky diverzifikační podpory stanovené pro Českou republiku předpisem Evropských společenství</w:t>
      </w:r>
      <w:hyperlink w:anchor="#odkaz=;typ=tx;id=;pos=;text=;anch=pa7,1-5;pom=;">
        <w:r>
          <w:rPr>
            <w:rStyle w:val="InternetLink"/>
            <w:color w:val="0000FC"/>
            <w:sz w:val="20"/>
          </w:rPr>
          <w:t>[7]</w:t>
        </w:r>
      </w:hyperlink>
      <w:r>
        <w:rPr>
          <w:color w:val="000000"/>
          <w:sz w:val="20"/>
        </w:rPr>
        <w:t>. Sazba diverzifikační podpory na 1 tunu cukrové řepy odpovídá podílu částky diverzifikační podpory stanovené pro Českou republiku předpisem Evropských společenství</w:t>
      </w:r>
      <w:hyperlink w:anchor="#odkaz=;typ=tx;id=;pos=;text=;anch=pa7,1-5;pom=;">
        <w:r>
          <w:rPr>
            <w:rStyle w:val="InternetLink"/>
            <w:color w:val="0000FC"/>
            <w:sz w:val="20"/>
          </w:rPr>
          <w:t>[7]</w:t>
        </w:r>
      </w:hyperlink>
      <w:r>
        <w:rPr>
          <w:color w:val="000000"/>
          <w:sz w:val="20"/>
        </w:rPr>
        <w:t xml:space="preserve"> a celkového množství cukrové řepy v tunách podléhajícího kvótám a sjednaného ve všech smlouvách podle § 2 odst. 1 písm. a), přepočteného na cukernatost 16 %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4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Ž</w:t>
      </w:r>
      <w:bookmarkStart w:id="4" w:name="o5"/>
      <w:bookmarkEnd w:id="4"/>
      <w:r>
        <w:rPr>
          <w:rFonts w:eastAsia="Arial" w:cs="Arial"/>
          <w:b/>
          <w:color w:val="040404"/>
        </w:rPr>
        <w:t>ádost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4 (1)</w:t>
      </w:r>
      <w:r>
        <w:rPr>
          <w:color w:val="000000"/>
          <w:sz w:val="20"/>
        </w:rPr>
        <w:t xml:space="preserve"> Žadatel doručí Fondu žádost do 31. března hospodářského roku následujícího po hospodářském roce, za který se cukrovarnický podnik vzdal kvóty nebo její části, nebo jehož kvóta byla dotčena žádostí o restrukturalizační podporu podanou pěstitelem cukrové řepy, podle přímo použitelného předpisu Evropských společenství upravujícího dočasný režim restrukturalizace cukrovarnického průmyslu</w:t>
      </w:r>
      <w:hyperlink w:anchor="#odkaz=;typ=tx;id=;pos=;text=;anch=pa4,1-5;pom=;">
        <w:r>
          <w:rPr>
            <w:rStyle w:val="InternetLink"/>
            <w:color w:val="0000FC"/>
            <w:sz w:val="20"/>
          </w:rPr>
          <w:t>[4]</w:t>
        </w:r>
      </w:hyperlink>
      <w:r>
        <w:rPr>
          <w:color w:val="000000"/>
          <w:sz w:val="20"/>
        </w:rPr>
        <w:t>, a to na formuláři vydaném Fondem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4 (2)</w:t>
      </w:r>
      <w:r>
        <w:rPr>
          <w:color w:val="000000"/>
          <w:sz w:val="20"/>
        </w:rPr>
        <w:t xml:space="preserve"> Žadatel připojí k žádosti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doklady prokazující nákup, pořizovací cenu, měrný tlak podporovaného zemědělského stroje na půdu a datum pořízení podporovaného zemědělského stroje uvedeného v žádosti, nebo jeho úředně ověřenou kopii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čestné prohlášení, že mu na podporovaný zemědělský stroj uvedený v žádosti nebyla poskytnuta finanční podpora z jiných veřejných prostředků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c) smlouvu o dodání cukrové řepy nebo její úředně ověřenou kopii, uzavřenou s cukrovarnickým podnikem</w:t>
      </w:r>
      <w:hyperlink w:anchor="#odkaz=;typ=tx;id=;pos=;text=;anch=pa3,1-5;pom=;">
        <w:r>
          <w:rPr>
            <w:rStyle w:val="InternetLink"/>
            <w:color w:val="0000FC"/>
            <w:sz w:val="20"/>
          </w:rPr>
          <w:t>[3]</w:t>
        </w:r>
      </w:hyperlink>
      <w:r>
        <w:rPr>
          <w:color w:val="000000"/>
          <w:sz w:val="20"/>
        </w:rPr>
        <w:t>, který se vzdal kvóty nebo její části, nebo jehož kvóta byla dotčena žádostí o restrukturalizační podporu podanou pěstitelem cukrové řepy, podle přímo použitelného předpisu Evropských společenství upravujícího dočasný režim restrukturalizace cukrovarnického průmyslu</w:t>
      </w:r>
      <w:hyperlink w:anchor="#odkaz=;typ=tx;id=;pos=;text=;anch=pa4,1-5;pom=;">
        <w:r>
          <w:rPr>
            <w:rStyle w:val="InternetLink"/>
            <w:color w:val="0000FC"/>
            <w:sz w:val="20"/>
          </w:rPr>
          <w:t>[4]</w:t>
        </w:r>
      </w:hyperlink>
      <w:r>
        <w:rPr>
          <w:color w:val="000000"/>
          <w:sz w:val="20"/>
        </w:rPr>
        <w:t>, pro hospodářský rok předcházející prvnímu hospodářskému roku, za který se cukrovarnický podnik vzdal kvóty nebo její části, nebo jehož kvóta byla dotčena žádostí o restrukturalizační podporu podanou pěstitelem cukrové řepy, podle přímo použitelného předpisu Evropských společenství upravujícího dočasný režim restrukturalizace cukrovarnického průmyslu</w:t>
      </w:r>
      <w:hyperlink w:anchor="#odkaz=;typ=tx;id=;pos=;text=;anch=pa4,1-5;pom=;">
        <w:r>
          <w:rPr>
            <w:rStyle w:val="InternetLink"/>
            <w:color w:val="0000FC"/>
            <w:sz w:val="20"/>
          </w:rPr>
          <w:t>[4]</w:t>
        </w:r>
      </w:hyperlink>
      <w:r>
        <w:rPr>
          <w:color w:val="000000"/>
          <w:sz w:val="20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5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P</w:t>
      </w:r>
      <w:bookmarkStart w:id="5" w:name="o6"/>
      <w:bookmarkEnd w:id="5"/>
      <w:r>
        <w:rPr>
          <w:rFonts w:eastAsia="Arial" w:cs="Arial"/>
          <w:b/>
          <w:color w:val="040404"/>
        </w:rPr>
        <w:t>oskytnutí diverzifikační podpory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</w:rPr>
        <w:t>Fond rozhodne o poskytnutí diverzifikační podpory</w:t>
      </w:r>
      <w:hyperlink w:anchor="#odkaz=;typ=tx;id=;pos=;text=;anch=pa8,1-5;pom=;">
        <w:r>
          <w:rPr>
            <w:rStyle w:val="InternetLink"/>
            <w:color w:val="0000FC"/>
            <w:sz w:val="20"/>
          </w:rPr>
          <w:t>[8]</w:t>
        </w:r>
      </w:hyperlink>
      <w:r>
        <w:rPr>
          <w:color w:val="000000"/>
          <w:sz w:val="20"/>
        </w:rPr>
        <w:t xml:space="preserve"> žadateli ve výši odpovídající 40 % pořizovací ceny jednoho či více podporovaných zemědělských strojů uvedených v žádosti podle § 4 a po předložení dokladů uvedených podle § 4 odst. 2, nejvýše však do částky rovnající se maximální částce diverzifikační podpory, která odpovídá součinu množství cukrové řepy v tunách podléhajícího kvótám a sjednaného dotčenou osobou ve smlouvě podle § 2 odst. 1 písm. a), přepočteného na cukernatost 16 %, a sazby diverzifikační podpory na 1 tunu cukrové řepy stanovené podle § 3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</w:t>
      </w:r>
      <w:bookmarkStart w:id="6" w:name="o7"/>
      <w:bookmarkEnd w:id="6"/>
      <w:r>
        <w:rPr>
          <w:color w:val="FD0000"/>
          <w:sz w:val="20"/>
        </w:rPr>
        <w:t xml:space="preserve"> 6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6 (1)</w:t>
      </w:r>
      <w:r>
        <w:rPr>
          <w:color w:val="000000"/>
          <w:sz w:val="20"/>
        </w:rPr>
        <w:t xml:space="preserve"> Zjistí-li Fond, že žadatel prodal nebo pronajal podporovaný zemědělský stroj před uplynutím 3 let ode dne vydání rozhodnutí o poskytnutí diverzifikační podpory, rozhodne o vrácení diverzifikační podpory ve výši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90 %, jestliže podporovaný zemědělský stroj prodá nebo pronajme v průběhu prvního roku ode dne vydání rozhodnutí o poskytnutí diverzifikační podpory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70 %, jestliže podporovaný zemědělský stroj prodá nebo pronajme v průběhu druhého roku ode dne vydání rozhodnutí o poskytnutí diverzifikační podpory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50 %, jestliže podporovaný zemědělský stroj prodá nebo pronajme v průběhu třetího roku ode dne vydání rozhodnutí o poskytnutí diverzifikační podpory. 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6 (2)</w:t>
      </w:r>
      <w:r>
        <w:rPr>
          <w:color w:val="000000"/>
          <w:sz w:val="20"/>
        </w:rPr>
        <w:t xml:space="preserve"> Žadatel není povinen vrátit Fondu část poskytnuté diverzifikační podpory podle odstavce 1, jestliže podporovaný zemědělský stroj prodal nebo pronajal v souvislosti s prodejem podniku nebo pronájmem podniku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7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P</w:t>
      </w:r>
      <w:bookmarkStart w:id="7" w:name="o8"/>
      <w:bookmarkEnd w:id="7"/>
      <w:r>
        <w:rPr>
          <w:rFonts w:eastAsia="Arial" w:cs="Arial"/>
          <w:b/>
          <w:color w:val="040404"/>
        </w:rPr>
        <w:t>řechodné ustanovení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Pro hospodářský rok 2007/2008 Fond zveřejní sazbu diverzifikační podpory na 1 tunu cukrové řepy podle § 3 do 30. června 2008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8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Ú</w:t>
      </w:r>
      <w:bookmarkStart w:id="8" w:name="o9"/>
      <w:bookmarkEnd w:id="8"/>
      <w:r>
        <w:rPr>
          <w:rFonts w:eastAsia="Arial" w:cs="Arial"/>
          <w:b/>
          <w:color w:val="040404"/>
        </w:rPr>
        <w:t>činnost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Toto nařízení nabývá účinnosti dnem 1. května 2008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rFonts w:ascii="Arial" w:hAnsi="Arial" w:eastAsia="Arial" w:cs="Arial"/>
          <w:b/>
          <w:b/>
          <w:color w:val="000065"/>
        </w:rPr>
      </w:pPr>
      <w:r>
        <w:rPr>
          <w:rFonts w:eastAsia="Arial" w:cs="Arial"/>
          <w:b/>
          <w:color w:val="000065"/>
        </w:rPr>
        <w:t>P</w:t>
      </w:r>
      <w:bookmarkStart w:id="9" w:name="o10"/>
      <w:bookmarkEnd w:id="9"/>
      <w:r>
        <w:rPr>
          <w:rFonts w:eastAsia="Arial" w:cs="Arial"/>
          <w:b/>
          <w:color w:val="000065"/>
        </w:rPr>
        <w:t>oznámky: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jc w:val="both"/>
        <w:rPr/>
      </w:pPr>
      <w:bookmarkStart w:id="10" w:name="pa1,1-5"/>
      <w:bookmarkEnd w:id="10"/>
      <w:r>
        <w:rPr>
          <w:rFonts w:eastAsia="Arial" w:cs="Arial"/>
          <w:b/>
          <w:color w:val="0000FC"/>
          <w:sz w:val="20"/>
        </w:rPr>
        <w:t>[1]</w:t>
      </w:r>
      <w:r>
        <w:rPr>
          <w:color w:val="000000"/>
          <w:sz w:val="20"/>
        </w:rPr>
        <w:t xml:space="preserve"> Nařízení Rady (ES) č. 320/2006 ze dne 20. února 2006, kterým se zavádí dočasný režim restrukturalizace cukrovarnického průmyslu ve Společenství a kterým se mění nařízení (ES) č. 1290/2005 o financování společné zemědělské politiky, v platném zně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Nařízení Komise (ES) č. 968/2006 ze dne 27. června 2006, kterým se stanoví prováděcí pravidla k nařízení Rady (ES) č. 320/2006, kterým se zavádí dočasný režim restrukturalizace cukrovarnického průmyslu ve Společenstv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11" w:name="pa2,1-5"/>
      <w:bookmarkEnd w:id="11"/>
      <w:r>
        <w:rPr>
          <w:rFonts w:eastAsia="Arial" w:cs="Arial"/>
          <w:b/>
          <w:color w:val="0000FC"/>
          <w:sz w:val="20"/>
        </w:rPr>
        <w:t>[2]</w:t>
      </w:r>
      <w:r>
        <w:rPr>
          <w:color w:val="000000"/>
          <w:sz w:val="20"/>
        </w:rPr>
        <w:t xml:space="preserve"> Zákon č. 256/2000 Sb., o Státním zemědělském intervenčním fondu a o změně některých dalších zákonů (zákon o Státním zemědělském intervenčním fondu), ve znění zákona č. 128/2003 Sb., zákona č. 41/2004 Sb., zákona č. 85/2004 Sb., zákona č. 237/2004 Sb., zákona č. 482/2004 Sb., zákona č. 441/2005 Sb., zákona č. 130/2006 Sb., zákona č. 342/2006 Sb. a zákona č. 35/2008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12" w:name="pa3,1-5"/>
      <w:bookmarkEnd w:id="12"/>
      <w:r>
        <w:rPr>
          <w:rFonts w:eastAsia="Arial" w:cs="Arial"/>
          <w:b/>
          <w:color w:val="0000FC"/>
          <w:sz w:val="20"/>
        </w:rPr>
        <w:t>[3]</w:t>
      </w:r>
      <w:r>
        <w:rPr>
          <w:color w:val="000000"/>
          <w:sz w:val="20"/>
        </w:rPr>
        <w:t xml:space="preserve"> § 2 písm. a) nařízení vlády č. 337/2006 Sb., o stanovení některých podmínek provádění opatření společné organizace trhů v odvětví cukru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13" w:name="pa4,1-5"/>
      <w:bookmarkEnd w:id="13"/>
      <w:r>
        <w:rPr>
          <w:rFonts w:eastAsia="Arial" w:cs="Arial"/>
          <w:b/>
          <w:color w:val="0000FC"/>
          <w:sz w:val="20"/>
        </w:rPr>
        <w:t>[4]</w:t>
      </w:r>
      <w:r>
        <w:rPr>
          <w:color w:val="000000"/>
          <w:sz w:val="20"/>
        </w:rPr>
        <w:t xml:space="preserve"> Čl. 3 a 4a nařízení Rady (ES) č. 320/2006, v platném zně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14" w:name="pa5,1-5"/>
      <w:bookmarkEnd w:id="14"/>
      <w:r>
        <w:rPr>
          <w:rFonts w:eastAsia="Arial" w:cs="Arial"/>
          <w:b/>
          <w:color w:val="0000FC"/>
          <w:sz w:val="20"/>
        </w:rPr>
        <w:t>[5]</w:t>
      </w:r>
      <w:r>
        <w:rPr>
          <w:color w:val="000000"/>
          <w:sz w:val="20"/>
        </w:rPr>
        <w:t xml:space="preserve"> Nařízení vlády č. 69/2005 Sb., o stanovení podmínek pro poskytování dotace v souvislosti s předčasným ukončením provozování zemědělské činnosti zemědělského podnikatele, ve znění nařízení vlády č. 512/2006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15" w:name="pa6,1-5"/>
      <w:bookmarkEnd w:id="15"/>
      <w:r>
        <w:rPr>
          <w:rFonts w:eastAsia="Arial" w:cs="Arial"/>
          <w:b/>
          <w:color w:val="0000FC"/>
          <w:sz w:val="20"/>
        </w:rPr>
        <w:t>[6]</w:t>
      </w:r>
      <w:r>
        <w:rPr>
          <w:color w:val="000000"/>
          <w:sz w:val="20"/>
        </w:rPr>
        <w:t xml:space="preserve"> Čl. 23 nařízení Rady (ES) č. 1698/2005 ze dne 20. září 2005 o podpoře pro rozvoj venkova z Evropského zemědělského fondu pro rozvoj venkova (EZFRV)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16" w:name="pa7,1-5"/>
      <w:bookmarkEnd w:id="16"/>
      <w:r>
        <w:rPr>
          <w:rFonts w:eastAsia="Arial" w:cs="Arial"/>
          <w:b/>
          <w:color w:val="0000FC"/>
          <w:sz w:val="20"/>
        </w:rPr>
        <w:t>[7]</w:t>
      </w:r>
      <w:r>
        <w:rPr>
          <w:color w:val="000000"/>
          <w:sz w:val="20"/>
        </w:rPr>
        <w:t xml:space="preserve"> Rozhodnutí Komise č. 278/2007 ze dne 23. dubna 2007, kterým se pro hospodářský rok 2007/08 stanoví částky diverzifikační podpory a dodatečné diverzifikační podpory, které se mají poskytnout v rámci dočasného režimu restrukturalizace cukrovarnického průmyslu ve Společenstv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17" w:name="pa8,1-5"/>
      <w:bookmarkEnd w:id="17"/>
      <w:r>
        <w:rPr>
          <w:rFonts w:eastAsia="Arial" w:cs="Arial"/>
          <w:b/>
          <w:color w:val="0000FC"/>
          <w:sz w:val="20"/>
        </w:rPr>
        <w:t>[8]</w:t>
      </w:r>
      <w:r>
        <w:rPr>
          <w:color w:val="000000"/>
          <w:sz w:val="20"/>
        </w:rPr>
        <w:t xml:space="preserve"> Čl. 17 nařízení Komise (ES) č. 968/2006.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